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杨文优良学风班集体申请</w:t>
      </w:r>
      <w:r>
        <w:rPr/>
        <w:t>表</w:t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0"/>
        <w:gridCol w:w="3550"/>
        <w:gridCol w:w="919"/>
        <w:gridCol w:w="2635"/>
      </w:tblGrid>
      <w:tr>
        <w:trPr>
          <w:trHeight w:val="19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班级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主要事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（包括班级获得的荣誉，班级整体的平均通过率）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级学院推荐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1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审核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1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审批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6"/>
          <w:szCs w:val="26"/>
        </w:rPr>
        <w:t>注：本表一式两份，学生处、二级学院各一份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58:00Z</dcterms:created>
  <dc:creator>微软用户</dc:creator>
  <dc:description/>
  <cp:keywords/>
  <dc:language>en-US</dc:language>
  <cp:lastModifiedBy>微软用户</cp:lastModifiedBy>
  <dcterms:modified xsi:type="dcterms:W3CDTF">2011-09-29T07:55:00Z</dcterms:modified>
  <cp:revision>7</cp:revision>
  <dc:subject/>
  <dc:title>山东英才学院先进班集体评选审批表</dc:title>
</cp:coreProperties>
</file>