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right="-50" w:firstLine="880"/>
        <w:jc w:val="center"/>
        <w:rPr>
          <w:rFonts w:eastAsia="仿宋_GB2312" w:cs="宋体;SimSun"/>
          <w:kern w:val="0"/>
          <w:sz w:val="44"/>
          <w:szCs w:val="44"/>
        </w:rPr>
      </w:pPr>
      <w:r>
        <w:rPr>
          <w:rFonts w:cs="宋体;SimSun" w:eastAsia="仿宋_GB2312"/>
          <w:kern w:val="0"/>
          <w:sz w:val="44"/>
          <w:szCs w:val="44"/>
        </w:rPr>
        <w:t>关于</w:t>
      </w:r>
      <w:r>
        <w:rPr>
          <w:rFonts w:eastAsia="仿宋_GB2312" w:cs="宋体;SimSun"/>
          <w:kern w:val="0"/>
          <w:sz w:val="44"/>
          <w:szCs w:val="44"/>
        </w:rPr>
        <w:t>2010</w:t>
      </w:r>
      <w:r>
        <w:rPr>
          <w:rFonts w:cs="宋体;SimSun" w:eastAsia="仿宋_GB2312"/>
          <w:kern w:val="0"/>
          <w:sz w:val="44"/>
          <w:szCs w:val="44"/>
        </w:rPr>
        <w:t>届毕业生信息核对的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登陆网址</w:t>
      </w:r>
      <w:r>
        <w:rPr>
          <w:rFonts w:eastAsia="仿宋_GB2312"/>
          <w:b/>
          <w:sz w:val="32"/>
          <w:szCs w:val="32"/>
        </w:rPr>
        <w:t>http://www.chsi.com.cn</w:t>
      </w:r>
      <w:r>
        <w:rPr>
          <w:rFonts w:eastAsia="仿宋_GB2312"/>
          <w:sz w:val="24"/>
        </w:rPr>
        <w:t>进入中国高等教育学生信息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点击电子政务平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b/>
          <w:color w:val="333333"/>
          <w:sz w:val="28"/>
          <w:szCs w:val="18"/>
        </w:rPr>
        <w:t>学历电子注册图像校对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进入登陆界面（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drawing>
          <wp:inline distT="0" distB="0" distL="0" distR="0">
            <wp:extent cx="46101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hd w:fill="FFFFFF" w:val="clear"/>
        <w:spacing w:lineRule="atLeast" w:line="360"/>
        <w:ind w:firstLine="735"/>
        <w:rPr>
          <w:color w:val="333333"/>
          <w:szCs w:val="21"/>
        </w:rPr>
      </w:pPr>
      <w:r>
        <w:rPr>
          <w:color w:val="333333"/>
          <w:szCs w:val="21"/>
        </w:rPr>
        <w:t>注意：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>登陆成功进入信息界面，其中带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* </w:t>
      </w:r>
      <w:r>
        <w:rPr>
          <w:color w:val="333333"/>
          <w:szCs w:val="21"/>
        </w:rPr>
        <w:t>的项目必须校对，否则将影响毕业证书图像信息上网；</w:t>
      </w:r>
      <w:r>
        <w:rPr>
          <w:rStyle w:val="Color011"/>
        </w:rPr>
        <w:t>院校名称为</w:t>
      </w:r>
      <w:r>
        <w:rPr>
          <w:rStyle w:val="Color011"/>
          <w:rFonts w:eastAsia="Times New Roman"/>
        </w:rPr>
        <w:t xml:space="preserve"> </w:t>
      </w:r>
      <w:r>
        <w:rPr>
          <w:rStyle w:val="Color011"/>
        </w:rPr>
        <w:t>山东英才职业技术学院</w:t>
      </w:r>
      <w:r>
        <w:rPr>
          <w:rStyle w:val="Color011"/>
          <w:rFonts w:eastAsia="Times New Roman"/>
        </w:rPr>
        <w:t xml:space="preserve"> </w:t>
      </w:r>
      <w:r>
        <w:rPr>
          <w:rStyle w:val="Color011"/>
        </w:rPr>
        <w:t>或</w:t>
      </w:r>
      <w:r>
        <w:rPr>
          <w:rStyle w:val="Color011"/>
          <w:rFonts w:eastAsia="Times New Roman"/>
        </w:rPr>
        <w:t xml:space="preserve"> </w:t>
      </w:r>
      <w:r>
        <w:rPr>
          <w:rStyle w:val="Color011"/>
        </w:rPr>
        <w:t>山东英才学院</w:t>
      </w:r>
      <w:r>
        <w:rPr>
          <w:rStyle w:val="Color011"/>
          <w:rFonts w:eastAsia="Times New Roman"/>
        </w:rPr>
        <w:t xml:space="preserve"> </w:t>
      </w:r>
      <w:r>
        <w:rPr>
          <w:rStyle w:val="Color011"/>
        </w:rPr>
        <w:t>均可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2. </w:t>
      </w:r>
      <w:r>
        <w:rPr>
          <w:color w:val="333333"/>
          <w:szCs w:val="21"/>
        </w:rPr>
        <w:t>如果学生提交的修改意见状态是“待审核”，请与学校学籍管理部门联系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rStyle w:val="Color011"/>
          <w:szCs w:val="21"/>
        </w:rPr>
        <w:t xml:space="preserve">3. </w:t>
      </w:r>
      <w:r>
        <w:rPr>
          <w:rStyle w:val="Color011"/>
          <w:szCs w:val="21"/>
        </w:rPr>
        <w:t>必须点击“信息无误”确认以上信息，照片才能用于学历电子注册；</w:t>
      </w:r>
    </w:p>
    <w:p>
      <w:pPr>
        <w:pStyle w:val="Normal"/>
        <w:shd w:fill="FFFFFF" w:val="clear"/>
        <w:spacing w:lineRule="atLeast" w:line="360"/>
        <w:ind w:firstLine="1260"/>
        <w:rPr>
          <w:rFonts w:eastAsia="仿宋_GB2312"/>
          <w:sz w:val="24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rStyle w:val="Color011"/>
          <w:szCs w:val="21"/>
        </w:rPr>
        <w:t>学生进入系统后要严格按照以上的注意事项进行操作。信息正确无误直接点击“信息无误”退出即可；若信息或相片有误须点击“信息有误”，进入修改界面（图</w:t>
      </w:r>
      <w:r>
        <w:rPr>
          <w:rStyle w:val="Color011"/>
          <w:szCs w:val="21"/>
        </w:rPr>
        <w:t>2</w:t>
      </w:r>
      <w:r>
        <w:rPr>
          <w:rStyle w:val="Color011"/>
          <w:szCs w:val="21"/>
        </w:rPr>
        <w:t>），将错误信息进行修改，修改完毕，点击“提交校对结论”退出系统，待审核，我部门将随时处理待审核的毕业生数据。</w:t>
      </w:r>
      <w:r>
        <w:rPr>
          <w:rFonts w:eastAsia="仿宋_GB2312"/>
          <w:sz w:val="24"/>
        </w:rPr>
        <w:drawing>
          <wp:inline distT="0" distB="0" distL="0" distR="0">
            <wp:extent cx="53911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2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关于学生申请修改错误信息的审核原则：学生修改本人信息须以当年参加普通高考的原始报考信息为据。相片错误者，携带本人身份证原件来学籍管理科办理更正；修改身份证号码要根据省教育厅的规定准备材料（具体内容见附录），学生不得随意在网上更改个人信息，否则后果自负。存在疑问者，及时与学籍管理科联系，以确保我校每一名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届毕业生的电子信息正确无误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学籍管理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5</w:t>
      </w:r>
    </w:p>
    <w:p>
      <w:pPr>
        <w:pStyle w:val="Normal"/>
        <w:spacing w:lineRule="auto" w:line="360"/>
        <w:ind w:firstLine="6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咨询电话：</w:t>
      </w:r>
      <w:r>
        <w:rPr>
          <w:rFonts w:eastAsia="仿宋_GB2312"/>
          <w:sz w:val="24"/>
        </w:rPr>
        <w:t>88253128</w:t>
      </w:r>
      <w:r>
        <w:rPr>
          <w:rFonts w:eastAsia="仿宋_GB2312"/>
          <w:sz w:val="24"/>
        </w:rPr>
        <w:t>统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52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88253133</w:t>
      </w:r>
      <w:r>
        <w:rPr>
          <w:rFonts w:eastAsia="仿宋_GB2312"/>
          <w:sz w:val="24"/>
        </w:rPr>
        <w:t>成教</w:t>
      </w:r>
    </w:p>
    <w:p>
      <w:pPr>
        <w:pStyle w:val="Normal"/>
        <w:spacing w:lineRule="auto" w:line="360"/>
        <w:ind w:firstLine="49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附录：</w:t>
      </w:r>
    </w:p>
    <w:p>
      <w:pPr>
        <w:pStyle w:val="Heading1"/>
        <w:spacing w:lineRule="auto" w:line="240" w:before="100" w:after="1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提出更改身份证号怎么办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身份证号是学生身份的重要标识，是高校进行学籍数据管理的重要关键字段，也是排查冒名顶替者的重要线索。新生凭入学通知书和身份证等有效证件和凭证报到入学，经过查验比对，只有学生持有的合法身份证信息与学生电子档案等的信息相一致，方能办理报到入学手续。经学校登记注册后，学生的学籍身份证号码原则上不能再予以变更。对由于多种原因导致的身份证号码变化或错误，可区别以下几种情况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号升位，即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升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，经过程序检验合法，可以予以更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高考报名信息采集时，考生身份证号码个别位置填写错误，未及时更正，将错就错参加高考，报到入学后申请变更者，由学生当年高考所在地招生部门出具证明，本人提出申请，按照程序办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地方公安部门在办理户籍过程中，因工作疏忽导致身份证重号或出现其他错误，由地方公安户籍部门出具证明，本人提出申请，按照程序办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情况如故意变更出生年月日谋取私利者等不予办理；冒名顶替者提出变更身份证号申请，一经查实，取消入学资格或学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办理程序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本人提出申请，填写“高等学校学生变更学籍身份证号码申请表（格式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所在的学院（系）、学校学籍管理部门和学校依次把关，对照有关档案材料，审查学生的申请理由是否正当，材料是否翔实，进一步审查学生的入学资格，杜绝冒名顶替和谋取不正当利益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学校审查确认无疑后，提供下述材料，报省教育厅高教处审核批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等学校学生变更学籍身份证号码申请表，一式两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本人身份的真实性声明（要求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一式两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高考所在地招生部门出具的证明（报名错误）或地方公安户籍部门出具的证明（户籍错误，用山东省公安厅统一印制的山东省居民身份证编号更正证明），原件和一份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身份证原件和一份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户籍卡原件和一份复印件，户籍证明信原件和一份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高考准考证原件和一份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根据原件打印的考生电子档案，一式两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中学档案，如高中毕业生登记表等，原件和一份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升位的可以由学校学籍管理部门行文报告，统一更改，无须填写申请表和提供其他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省教育厅高教处审核同意后，通知学校变更学籍身份证号码，旧身份证号作为备注内容存放，以备随时查验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高等学校学生变更学籍身份证号码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431"/>
        <w:gridCol w:w="635"/>
        <w:gridCol w:w="618"/>
        <w:gridCol w:w="635"/>
        <w:gridCol w:w="65"/>
        <w:gridCol w:w="633"/>
        <w:gridCol w:w="126"/>
        <w:gridCol w:w="853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务处审查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核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学生本人身份的真实性声明撰写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eastAsia="方正小标宋简体;宋体" w:cs="宋体;SimSun"/>
          <w:sz w:val="24"/>
        </w:rPr>
      </w:pPr>
      <w:r>
        <w:rPr>
          <w:rFonts w:eastAsia="方正小标宋简体;宋体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应当载明以下信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毕业于何所中学，何年何月于何地参加高考，考取了哪所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因为何种原因申请变更学籍身份证号码，由此带来的一切后果由本人承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具名，时间（年月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011">
    <w:name w:val="color011"/>
    <w:basedOn w:val="Style13"/>
    <w:qFormat/>
    <w:rPr>
      <w:color w:val="1267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1:00Z</dcterms:created>
  <dc:creator>ycxy</dc:creator>
  <dc:description/>
  <cp:keywords/>
  <dc:language>en-US</dc:language>
  <cp:lastModifiedBy>Administrator</cp:lastModifiedBy>
  <dcterms:modified xsi:type="dcterms:W3CDTF">2010-03-05T03:59:00Z</dcterms:modified>
  <cp:revision>3</cp:revision>
  <dc:subject/>
  <dc:title>关于2006届毕业生图像信息审核后续工作的安排</dc:title>
</cp:coreProperties>
</file>