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35" w:firstLine="560"/>
        <w:jc w:val="center"/>
        <w:rPr>
          <w:rFonts w:ascii="宋体;SimSun" w:hAnsi="宋体;SimSun" w:cs="宋体;SimSun"/>
          <w:sz w:val="28"/>
          <w:szCs w:val="10"/>
        </w:rPr>
      </w:pPr>
      <w:r>
        <w:rPr>
          <w:rFonts w:ascii="宋体;SimSun" w:hAnsi="宋体;SimSun" w:cs="宋体;SimSun"/>
          <w:sz w:val="28"/>
          <w:szCs w:val="36"/>
        </w:rPr>
        <w:t>毕业论文选题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论文选题共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题，其中护理选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；口腔医学技术专业选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；助产专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同学可以任选本专业一题作为自己的论文设计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外科患者围手术期的心理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早产儿母乳喂养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应用大剂量阿托品抢救重度有机磷中毒患者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抑郁症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整体护理——人性化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、枕横位产妇的观察与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、有机磷中毒患者洗胃方法改进与效果评价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、糖尿病酮症中毒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、急性心肌梗塞救治成功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严重创伤失血性休克的急救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、外科病人饮食原则及营养支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、温热酒精与常温洒精擦浴高热患儿的降温效果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、青霉素再皮试的临床意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、浅谈急性心肌梗死患者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、产后出血的预防性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、输液速度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、静脉留置针常见并发症预防及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、骨髓损伤后尿潴留的康复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、急性心肌梗死早期溶栓治疗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、术后并发肠梗阻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、失血性休克的抢救与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、静脉注射时消除微量空气进入静脉的方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、静滴硝普钠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、癌症病人的精神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、新生儿黄疸蓝光治疗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、超声雾化吸入效果的影响因素及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、手术后早期低钾的临床观察和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、肌注前拇指按压局部减轻注射疼痛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、配药与输液液体微粒污染的相关性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、灌肠给药法效果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医学技术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瓷冠与烤瓷冠的优缺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堵塞跟管的预备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口腔修复材料应用的问题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跟管治疗新进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跟管治疗国内现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次性跟充治疗的适应症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牙本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口腔粘固剂临床应用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颞颌关节紊乱症的临床表现及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老年牙周炎综合治疗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无牙颌总义齿垂直距离不同测定方法的比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口腔修复美学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咬合垂直距离恢复矫治无牙颌颞下颌关节紊乱综合症的临床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国内口腔种植现转及新进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牙齿过度磨耗对颞下颌关节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堵塞型睡眠呼吸暂停综合症的非手术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无牙颌位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过度张口和咬合创伤对颞颌关节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纯钛材料在口腔修复中的应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窝沟封闭剂防治老年跟龋的应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不同窝沟封闭剂的使用对比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不同方法测量根管工作长度的比较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氟化物防龋效果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下颌磁性附着体覆盖全口义齿的临床初探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不同材料核桩的固位力及牙体抗力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口腔干燥症换者临床表现类型与相关因素分析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牙齿颜色的影响因素及变色牙美白技术的临床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患者因素对前牙</w:t>
      </w:r>
      <w:r>
        <w:rPr>
          <w:rFonts w:cs="宋体;SimSun" w:ascii="宋体;SimSun" w:hAnsi="宋体;SimSun"/>
          <w:sz w:val="28"/>
          <w:szCs w:val="28"/>
        </w:rPr>
        <w:t>PFM</w:t>
      </w:r>
      <w:r>
        <w:rPr>
          <w:rFonts w:ascii="宋体;SimSun" w:hAnsi="宋体;SimSun" w:cs="宋体;SimSun"/>
          <w:sz w:val="28"/>
          <w:szCs w:val="28"/>
        </w:rPr>
        <w:t>修复美观满意度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食物嵌塞的调查分析及临床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正畸患者口腔卫生状况的调查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不同脱敏方法的应用比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助产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妇产后实施健康教育程序的效果与体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科感染的防备及护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头位难产助产处理要点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后出血的护理体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早产儿的护理探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科实行整体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程中脐带绕颈护理方法的探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病理产科导致</w:t>
      </w:r>
      <w:r>
        <w:rPr>
          <w:sz w:val="28"/>
          <w:szCs w:val="28"/>
        </w:rPr>
        <w:t>DIC</w:t>
      </w:r>
      <w:r>
        <w:rPr>
          <w:sz w:val="28"/>
          <w:szCs w:val="28"/>
        </w:rPr>
        <w:t>的急救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多胎妊娠选择性减胎术后孕妇的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分娩镇痛的分析和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妇科恶性</w:t>
      </w:r>
      <w:hyperlink r:id="rId2">
        <w:r>
          <w:rPr>
            <w:rStyle w:val="InternetLink"/>
            <w:color w:val="000000"/>
            <w:sz w:val="28"/>
            <w:szCs w:val="28"/>
          </w:rPr>
          <w:t>肿瘤</w:t>
        </w:r>
      </w:hyperlink>
      <w:r>
        <w:rPr>
          <w:sz w:val="28"/>
          <w:szCs w:val="28"/>
        </w:rPr>
        <w:t>化疗的护理探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宫外孕手术患者术前心理状况分析及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宫外孕手术抢救配合与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婴儿抚触的研究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孕妇营养与胎儿体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早产危险因素评分对先兆早产的临床猜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二产程胎心监护异常的处理及临床意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乳房皲裂的护理及其防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临床助产工作未来发展趋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高职护生在就业过程中面临的困难与对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ds.com/bq/view/id-%D6%D7%C1%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0:00Z</dcterms:created>
  <dc:creator>高强</dc:creator>
  <dc:description/>
  <cp:keywords/>
  <dc:language>en-US</dc:language>
  <cp:lastModifiedBy>雨林木风</cp:lastModifiedBy>
  <dcterms:modified xsi:type="dcterms:W3CDTF">2009-12-09T04:28:00Z</dcterms:modified>
  <cp:revision>10</cp:revision>
  <dc:subject/>
  <dc:title>毕业论文选题</dc:title>
</cp:coreProperties>
</file>