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册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“山东高校毕业生就业信息网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82905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非师范毕业生注册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909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 “省内院校”，点击“下一步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98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“省内院校毕业生注册须知”，点击“下一步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329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“省内院校毕业生会员服务声明”，点击“接受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62450" cy="525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“省内院校毕业生注册界面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生源信息”按本人真实情况进行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现户籍所在地”按是否迁移户口进行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将户口迁至学院，请在第一行填写山东省济南市高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第二行填写大正示范区英才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未将户口迁至学院，请根据“现家庭住址”进行填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账户信息”为本人“山东高校毕业生就业信息网”的登录信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写完毕后，点击“确定”即可，注册之后，务必牢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3:00Z</dcterms:created>
  <dc:creator>瑛子的小屋</dc:creator>
  <dc:description/>
  <cp:keywords/>
  <dc:language>en-US</dc:language>
  <cp:lastModifiedBy>就业</cp:lastModifiedBy>
  <dcterms:modified xsi:type="dcterms:W3CDTF">2010-12-09T07:00:00Z</dcterms:modified>
  <cp:revision>9</cp:revision>
  <dc:subject/>
  <dc:title/>
</cp:coreProperties>
</file>